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 ���                 </w:t>
      </w:r>
      <w:r>
        <w:rPr/>
        <w:t>CONVERT-Q 1.1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����               </w:t>
      </w:r>
      <w:r>
        <w:rPr/>
        <w:t>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 ����  </w:t>
      </w:r>
      <w:r>
        <w:rPr/>
        <w:t>NuWaiv          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 ��</w:t>
      </w:r>
      <w:r>
        <w:rPr/>
        <w:t>Software     Ian J. Molee, NuWai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:                                                           Page 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it? 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uff 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 .....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's it work? 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.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otation-Prefix-Layout File 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Syntax 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BY USE OF DOS ENVIRONMENT VARIABLES 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, Please 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Stripping 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 Off 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RMATION 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rrorlevels 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Quote-Prefix-Layout Files 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Table 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ang..? 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, guys 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 COPYRIGHTS 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 ConvertQ Documentation          i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HAT IS IT?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Q was designed to pretty up any message you can writ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reader which makes use of the pretty much standard "??&gt;"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the quotee's initials followed by a greater than ("&gt;") sign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ing" to the quotee's words.  While quite functional, the "??&gt;" sty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nd ugly quite quickly, especially for those who like to stand o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, which becomes increasingly difficult via an electronic mediu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appears as bits an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&gt;     Text such as this is usually easily recognizable as a quot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&gt;every once in a while, it blends in with the context of the recip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&gt;message, and it doesn't look attractive compared to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&gt;elaborate designs one could easily conjure up in one's hea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&gt;how abou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�THIS?  Now not only does this stand out more, but it looks pretti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hose of you who are concerned with the appearance of things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ay not be everyone's cup of tea.  Perhaps you prefer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"traditional,"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&gt;  THIS?  While this still incorporates all the characters of the "??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, it does not repeat the initials on each and every 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s the quote's appearance as a "block" rather than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hich have been gathe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Q can handle all of the above designs, and countless m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s of quotations are all handled through use of a simple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For those of you who have the "'??&gt;' Blues," ConvertQ is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EGAL STUFF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Q is being distributed as Freeware.  (However, after wri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documents for lord-knows-how-long, I feel I ought to charge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e DOCUMENTATION! &lt;grin&gt;)  Feel free to make copi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it, so long as no fee is charged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Q is copyrighted material and may not be modified in any way, sh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without the author's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SHALL THE AUTHOR BE RESPONSIBLE FOR ANY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DAMAGE DUE TO USE OF THIS PROGRAM.  NO WARRANTIES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ConvertQ Documentation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Us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HOW'S IT WORK?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ciple of ConvertQ is very simple:  find quotes and alter them.</w:t>
      </w:r>
    </w:p>
    <w:p>
      <w:pPr>
        <w:pStyle w:val="PreformattedText"/>
        <w:bidi w:val="0"/>
        <w:jc w:val="left"/>
        <w:rPr/>
      </w:pPr>
      <w:r>
        <w:rPr/>
        <w:t>It's very easy to implement, too; it's just that either no one has cared enough</w:t>
      </w:r>
    </w:p>
    <w:p>
      <w:pPr>
        <w:pStyle w:val="PreformattedText"/>
        <w:bidi w:val="0"/>
        <w:jc w:val="left"/>
        <w:rPr/>
      </w:pPr>
      <w:r>
        <w:rPr/>
        <w:t>or no one has thought about enhanced-quotes enough to actually do something</w:t>
      </w:r>
    </w:p>
    <w:p>
      <w:pPr>
        <w:pStyle w:val="PreformattedText"/>
        <w:bidi w:val="0"/>
        <w:jc w:val="left"/>
        <w:rPr/>
      </w:pPr>
      <w:r>
        <w:rPr/>
        <w:t>about it.  I thought I'd change that.  What it does, quite simply, is find the</w:t>
      </w:r>
    </w:p>
    <w:p>
      <w:pPr>
        <w:pStyle w:val="PreformattedText"/>
        <w:bidi w:val="0"/>
        <w:jc w:val="left"/>
        <w:rPr/>
      </w:pPr>
      <w:r>
        <w:rPr/>
        <w:t>file to translate passed to it on the command line, find the quotation-prefix-</w:t>
      </w:r>
    </w:p>
    <w:p>
      <w:pPr>
        <w:pStyle w:val="PreformattedText"/>
        <w:bidi w:val="0"/>
        <w:jc w:val="left"/>
        <w:rPr/>
      </w:pPr>
      <w:r>
        <w:rPr/>
        <w:t>layout file, also passed to it on the command line, read in the quotation-</w:t>
      </w:r>
    </w:p>
    <w:p>
      <w:pPr>
        <w:pStyle w:val="PreformattedText"/>
        <w:bidi w:val="0"/>
        <w:jc w:val="left"/>
        <w:rPr/>
      </w:pPr>
      <w:r>
        <w:rPr/>
        <w:t>prefix information, then search through the message file, looking for quotes</w:t>
      </w:r>
    </w:p>
    <w:p>
      <w:pPr>
        <w:pStyle w:val="PreformattedText"/>
        <w:bidi w:val="0"/>
        <w:jc w:val="left"/>
        <w:rPr/>
      </w:pPr>
      <w:r>
        <w:rPr/>
        <w:t>(recognized by two capital letters followed by a "&gt;") and translating them</w:t>
      </w:r>
    </w:p>
    <w:p>
      <w:pPr>
        <w:pStyle w:val="PreformattedText"/>
        <w:bidi w:val="0"/>
        <w:jc w:val="left"/>
        <w:rPr/>
      </w:pPr>
      <w:r>
        <w:rPr/>
        <w:t>according to the quotation-prefix-layout file (more on tha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Q has several additional features, th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vertQ will preserve the original filetime and file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on the file you are translating, so anyth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ls with the file's time/date will not be interf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vertQ can word-wrap quotations at a user-specifie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, which can be as low as 40 or as high as 80.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Q will only wrap quotes if the user so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vertQ can make all lines of a quotation block flu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, to enhance the appearance of a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vertQ can optionally add a signature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file, or add an entire signature =file=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e message file, optionally having the ti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onfigurable] date in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vertQ will recognize "S&gt;" as a valid quote, sinc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s will quote the sysop of the BBS as "S&gt;", an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wo-letter combination, which ConvertQ =requires=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correctly.  The output generated from a sysop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 will have the initials "SO", for [S]ystem [O]p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 ConvertQ Documentation   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INSTALLATION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simple way to install ConvertQ is to create a batch file which is</w:t>
      </w:r>
    </w:p>
    <w:p>
      <w:pPr>
        <w:pStyle w:val="PreformattedText"/>
        <w:bidi w:val="0"/>
        <w:jc w:val="left"/>
        <w:rPr/>
      </w:pPr>
      <w:r>
        <w:rPr/>
        <w:t>called by your reader when you select the reply function of your mail reader.</w:t>
      </w:r>
    </w:p>
    <w:p>
      <w:pPr>
        <w:pStyle w:val="PreformattedText"/>
        <w:bidi w:val="0"/>
        <w:jc w:val="left"/>
        <w:rPr/>
      </w:pPr>
      <w:r>
        <w:rPr/>
        <w:t>Here's an example to get you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.BAT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EDIT.EXE %1 %2</w:t>
      </w:r>
    </w:p>
    <w:p>
      <w:pPr>
        <w:pStyle w:val="PreformattedText"/>
        <w:bidi w:val="0"/>
        <w:jc w:val="left"/>
        <w:rPr/>
      </w:pPr>
      <w:r>
        <w:rPr/>
        <w:t>CVTQ -m0 %1 PREFIX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orry about the command-line arguments you see above for the file</w:t>
      </w:r>
    </w:p>
    <w:p>
      <w:pPr>
        <w:pStyle w:val="PreformattedText"/>
        <w:bidi w:val="0"/>
        <w:jc w:val="left"/>
        <w:rPr/>
      </w:pPr>
      <w:r>
        <w:rPr/>
        <w:t>CVTQ yet; they will be discussed in greater detail later.  If you use only one</w:t>
      </w:r>
    </w:p>
    <w:p>
      <w:pPr>
        <w:pStyle w:val="PreformattedText"/>
        <w:bidi w:val="0"/>
        <w:jc w:val="left"/>
        <w:rPr/>
      </w:pPr>
      <w:r>
        <w:rPr/>
        <w:t>file to reply to a message, the "%2" on the line which calls the editor is not</w:t>
      </w:r>
    </w:p>
    <w:p>
      <w:pPr>
        <w:pStyle w:val="PreformattedText"/>
        <w:bidi w:val="0"/>
        <w:jc w:val="left"/>
        <w:rPr/>
      </w:pPr>
      <w:r>
        <w:rPr/>
        <w:t>necessary, and you need only pass the name of the single file with the command</w:t>
      </w:r>
    </w:p>
    <w:p>
      <w:pPr>
        <w:pStyle w:val="PreformattedText"/>
        <w:bidi w:val="0"/>
        <w:jc w:val="left"/>
        <w:rPr/>
      </w:pPr>
      <w:r>
        <w:rPr/>
        <w:t>which invokes the reply batch file.  For example, "REPLY MESSAGE.TXT" would</w:t>
      </w:r>
    </w:p>
    <w:p>
      <w:pPr>
        <w:pStyle w:val="PreformattedText"/>
        <w:bidi w:val="0"/>
        <w:jc w:val="left"/>
        <w:rPr/>
      </w:pPr>
      <w:r>
        <w:rPr/>
        <w:t>call REPLY.BAT with MESSAGE.TXT as the single file you're going to use.</w:t>
      </w:r>
    </w:p>
    <w:p>
      <w:pPr>
        <w:pStyle w:val="PreformattedText"/>
        <w:bidi w:val="0"/>
        <w:jc w:val="left"/>
        <w:rPr/>
      </w:pPr>
      <w:r>
        <w:rPr/>
        <w:t>Otherwise, pass both filenames, with the reply filename first and the original</w:t>
      </w:r>
    </w:p>
    <w:p>
      <w:pPr>
        <w:pStyle w:val="PreformattedText"/>
        <w:bidi w:val="0"/>
        <w:jc w:val="left"/>
        <w:rPr/>
      </w:pPr>
      <w:r>
        <w:rPr/>
        <w:t>message filename second, as only the first file will be processed by CVTQ (in</w:t>
      </w:r>
    </w:p>
    <w:p>
      <w:pPr>
        <w:pStyle w:val="PreformattedText"/>
        <w:bidi w:val="0"/>
        <w:jc w:val="left"/>
        <w:rPr/>
      </w:pPr>
      <w:r>
        <w:rPr/>
        <w:t>this batch file)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THE QUOTATION-PREFIX-LAYOUT FILE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function correctly, ConvertQ must have a file which tells it</w:t>
      </w:r>
    </w:p>
    <w:p>
      <w:pPr>
        <w:pStyle w:val="PreformattedText"/>
        <w:bidi w:val="0"/>
        <w:jc w:val="left"/>
        <w:rPr/>
      </w:pPr>
      <w:r>
        <w:rPr/>
        <w:t>what the user wants the output quotations to look like.  This is handled</w:t>
      </w:r>
    </w:p>
    <w:p>
      <w:pPr>
        <w:pStyle w:val="PreformattedText"/>
        <w:bidi w:val="0"/>
        <w:jc w:val="left"/>
        <w:rPr/>
      </w:pPr>
      <w:r>
        <w:rPr/>
        <w:t>through a simple ASCII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cases where it would be impossible for the user to use</w:t>
      </w:r>
    </w:p>
    <w:p>
      <w:pPr>
        <w:pStyle w:val="PreformattedText"/>
        <w:bidi w:val="0"/>
        <w:jc w:val="left"/>
        <w:rPr/>
      </w:pPr>
      <w:r>
        <w:rPr/>
        <w:t>certain characters in the text file, such as a trailing space if the user edits</w:t>
      </w:r>
    </w:p>
    <w:p>
      <w:pPr>
        <w:pStyle w:val="PreformattedText"/>
        <w:bidi w:val="0"/>
        <w:jc w:val="left"/>
        <w:rPr/>
      </w:pPr>
      <w:r>
        <w:rPr/>
        <w:t>the file in an editor which strips trailing spaces.  Provisions for adding the</w:t>
      </w:r>
    </w:p>
    <w:p>
      <w:pPr>
        <w:pStyle w:val="PreformattedText"/>
        <w:bidi w:val="0"/>
        <w:jc w:val="left"/>
        <w:rPr/>
      </w:pPr>
      <w:r>
        <w:rPr/>
        <w:t>characters "&gt;", "&lt;", "|", and the ESCAPE character (ASCII 27) are included, as</w:t>
      </w:r>
    </w:p>
    <w:p>
      <w:pPr>
        <w:pStyle w:val="PreformattedText"/>
        <w:bidi w:val="0"/>
        <w:jc w:val="left"/>
        <w:rPr/>
      </w:pPr>
      <w:r>
        <w:rPr/>
        <w:t>has a variable to insert the quotee's initials where ever the initial-variable</w:t>
      </w:r>
    </w:p>
    <w:p>
      <w:pPr>
        <w:pStyle w:val="PreformattedText"/>
        <w:bidi w:val="0"/>
        <w:jc w:val="left"/>
        <w:rPr/>
      </w:pPr>
      <w:r>
        <w:rPr/>
        <w:t>is found.  To use these variables,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$s"    where ever you want a space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$g"    where ever you want a "&gt;"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$l"    where ever you want a "&lt;"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$b"    where ever you want a "|"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$e"    where ever you want an ESCAPE (ASCII 27),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$i"    where ever you want the quotee's ini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 ConvertQ Documentation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, do not include the quotation marks with the variables, unless</w:t>
      </w:r>
    </w:p>
    <w:p>
      <w:pPr>
        <w:pStyle w:val="PreformattedText"/>
        <w:bidi w:val="0"/>
        <w:jc w:val="left"/>
        <w:rPr/>
      </w:pPr>
      <w:r>
        <w:rPr/>
        <w:t>you want them to be physically included in your prefixes.  CASE DOES MATTER</w:t>
      </w:r>
    </w:p>
    <w:p>
      <w:pPr>
        <w:pStyle w:val="PreformattedText"/>
        <w:bidi w:val="0"/>
        <w:jc w:val="left"/>
        <w:rPr/>
      </w:pPr>
      <w:r>
        <w:rPr/>
        <w:t>with these variables, so "$I" will NOT substitute the quotee's initials, but</w:t>
      </w:r>
    </w:p>
    <w:p>
      <w:pPr>
        <w:pStyle w:val="PreformattedText"/>
        <w:bidi w:val="0"/>
        <w:jc w:val="left"/>
        <w:rPr/>
      </w:pPr>
      <w:r>
        <w:rPr/>
        <w:t>will leave a "$I", since the "I" is uppercase.  In case you're wondering why</w:t>
      </w:r>
    </w:p>
    <w:p>
      <w:pPr>
        <w:pStyle w:val="PreformattedText"/>
        <w:bidi w:val="0"/>
        <w:jc w:val="left"/>
        <w:rPr/>
      </w:pPr>
      <w:r>
        <w:rPr/>
        <w:t>provisions for "&gt;", "&lt;", "|", and ESCAPE have been included, since any decent</w:t>
      </w:r>
    </w:p>
    <w:p>
      <w:pPr>
        <w:pStyle w:val="PreformattedText"/>
        <w:bidi w:val="0"/>
        <w:jc w:val="left"/>
        <w:rPr/>
      </w:pPr>
      <w:r>
        <w:rPr/>
        <w:t>text editor will allow you to enter them directly:  These variables were orig-</w:t>
      </w:r>
    </w:p>
    <w:p>
      <w:pPr>
        <w:pStyle w:val="PreformattedText"/>
        <w:bidi w:val="0"/>
        <w:jc w:val="left"/>
        <w:rPr/>
      </w:pPr>
      <w:r>
        <w:rPr/>
        <w:t>inally included for use on the command line, when it was possible to pass a</w:t>
      </w:r>
    </w:p>
    <w:p>
      <w:pPr>
        <w:pStyle w:val="PreformattedText"/>
        <w:bidi w:val="0"/>
        <w:jc w:val="left"/>
        <w:rPr/>
      </w:pPr>
      <w:r>
        <w:rPr/>
        <w:t>prefix to ConvertQ on the command line, where it would not have been possible</w:t>
      </w:r>
    </w:p>
    <w:p>
      <w:pPr>
        <w:pStyle w:val="PreformattedText"/>
        <w:bidi w:val="0"/>
        <w:jc w:val="left"/>
        <w:rPr/>
      </w:pPr>
      <w:r>
        <w:rPr/>
        <w:t>to use any of these characters directly, but I decided to leave them in in case</w:t>
      </w:r>
    </w:p>
    <w:p>
      <w:pPr>
        <w:pStyle w:val="PreformattedText"/>
        <w:bidi w:val="0"/>
        <w:jc w:val="left"/>
        <w:rPr/>
      </w:pPr>
      <w:r>
        <w:rPr/>
        <w:t>someone found a decent us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yout of the Quotation-Prefix-Layout file goes like this (explanations</w:t>
      </w:r>
    </w:p>
    <w:p>
      <w:pPr>
        <w:pStyle w:val="PreformattedText"/>
        <w:bidi w:val="0"/>
        <w:jc w:val="left"/>
        <w:rPr/>
      </w:pPr>
      <w:r>
        <w:rPr/>
        <w:t>fol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st Line :  Header-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nd Line :  First-Quoteline-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rd Line :  Other-Quoteline-Pref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4th Line):  Footer-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5th Line):  Truncate?_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6th Line):  Shorten?_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String.| This string is exactly what its name says:  it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"header" to any block of quotations which Convert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finds.  It will be added immediately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quotati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-QL-Prefix.| This string is what will be added before the *first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line of actual quotations from the quotee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a setting of "&lt;$i&gt;$s" will cause a line which looks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M&gt;this [blahblahblahblahblahblah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&lt;IM&gt; this [blahblahblahblahblahblah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As you can see, the "$i" is correctly translated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e quotee's initials, and the "$s" is translated in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-QL-Prefix.| This string is basically the same thing as the First-Q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Prefix, but this is the string that will be prefix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very line *after* the first line of the same qu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block (a quote block is defined by a group of "??&gt;"s,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having the same initials.  If the initials change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UPPER,UPPER,&gt; sequence is not found, the block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finished).  This is offered because users will not alwa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want to have the same string prefixed to each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quote block.  See example files later includ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zip and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 ConvertQ Documentation    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4, 5, and  | These three lines are completely optional, and ar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: Footer-String | only if you want a line appended after the end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lated var- | quotation block, like an underline, or a separator of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ables.          | sort.  The first line is the actual footer-string itsel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runcate?_Setting is either "Yes" or "No", depending up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f you want ConvertQ to truncate any line that goes p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e end of the footer string.  That is, you want no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of quotation going past the footer string.  This i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cosmetic purposes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Shorten?_Setting is also either "Yes" or "No"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upon whether or not you want ConvertQ to actually shor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e footer-string to fit the quote.  That is, if no lin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quotation goes out to the length of the footer-str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ConvertQ will shorten the footer-string so that it is eq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o the length of the longest line of the quotation.  Do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worry if you have a different character as the last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acter of your footer string (such as a footer-string 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n the sequence "���", like a "hook");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will be moved to the end of the new footer-str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&gt; A note about these two variable settings:  You can o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them both, or you can include them both. 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omit one of them, or else unforeseen circumstances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occur. Nothing serious, but enough to possibly mess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the appearance of your message-file. 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omitted, their default values are "Yes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If you include them, the only significant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the entire line is the first character of the sett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like the "Y" in "Yes".  If it does not find a "Y"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the first character of the setting, it assumes a "No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and continues.  You can also specify what the sett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are for by including a short description befor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equals sign.  This makes the lines look lik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assignment.  For example, I use "Truncate=Yes"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"Shorten=Yes," when, in reality, you could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"Flibbedy Floo..!  =    Yes," or anything else. 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figured it was beneficial to the user to know *what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he is saying "yes" and "no"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 ConvertQ Documentation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OMMAND LINE SYNTAX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syntax for ConvertQ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TQ -m&lt;marginsetting&gt; &lt;message_filename&gt; &lt;quote-prefix-layout_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TQ -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ny and all "-"'s to indicate command-line switches can be replac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"'s, for those of you who are more comfortable with "/"'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&lt;marginsetting&gt;.| This setting tells ConvertQ whether or no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wrap the text found in quotes, and if so, at what poi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e "m" is not case sensitive.  Include a numbe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"m" to indicate the right margin, if any,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use.  Enter any margin under 40 to turn off word-wrapp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Please note that the quote lines will not be reforma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f they are *shorter* than the right margin; only if th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are *longer*.  In that respect, it is not tr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*reformatting*, but just wrapping for lines that exc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e margin length.  Also note that the margin leng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ntered is *disregarding* the prefix-strings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xample, if you have a margin of 72 set and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5-character prefix-string, your maximum physical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length may well be 7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sg_filename&gt;.   | Specify the file you wish to convert as the second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line parameter.  Either specify the entire path or be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that the file i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QPL_filename&gt;.   | Specify the file which contains the string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process &lt;message_filename&gt; with as the third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Either specify the entire path or be sure that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ConvertQ with the single command line parameter of "-?" or "-h"</w:t>
      </w:r>
    </w:p>
    <w:p>
      <w:pPr>
        <w:pStyle w:val="PreformattedText"/>
        <w:bidi w:val="0"/>
        <w:jc w:val="left"/>
        <w:rPr/>
      </w:pPr>
      <w:r>
        <w:rPr/>
        <w:t>will display ConvertQ's internal help text, designed to keep you from having</w:t>
      </w:r>
    </w:p>
    <w:p>
      <w:pPr>
        <w:pStyle w:val="PreformattedText"/>
        <w:bidi w:val="0"/>
        <w:jc w:val="left"/>
        <w:rPr/>
      </w:pPr>
      <w:r>
        <w:rPr/>
        <w:t>to look back at this doc each time you forget where a command line parameter</w:t>
      </w:r>
    </w:p>
    <w:p>
      <w:pPr>
        <w:pStyle w:val="PreformattedText"/>
        <w:bidi w:val="0"/>
        <w:jc w:val="left"/>
        <w:rPr/>
      </w:pPr>
      <w:r>
        <w:rPr/>
        <w:t>goes, etc.  You can scroll through the help by using the up/down arrow keys,</w:t>
      </w:r>
    </w:p>
    <w:p>
      <w:pPr>
        <w:pStyle w:val="PreformattedText"/>
        <w:bidi w:val="0"/>
        <w:jc w:val="left"/>
        <w:rPr/>
      </w:pPr>
      <w:r>
        <w:rPr/>
        <w:t>the Page Up/Page Dn keys, and the Home/E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invoking the help feature of ConvertQ, it takes three</w:t>
      </w:r>
    </w:p>
    <w:p>
      <w:pPr>
        <w:pStyle w:val="PreformattedText"/>
        <w:bidi w:val="0"/>
        <w:jc w:val="left"/>
        <w:rPr/>
      </w:pPr>
      <w:r>
        <w:rPr/>
        <w:t>command line parameters; no exceptions.  You will always need a margin</w:t>
      </w:r>
    </w:p>
    <w:p>
      <w:pPr>
        <w:pStyle w:val="PreformattedText"/>
        <w:bidi w:val="0"/>
        <w:jc w:val="left"/>
        <w:rPr/>
      </w:pPr>
      <w:r>
        <w:rPr/>
        <w:t>specification along with the two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 ConvertQ Documentation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available by use of DOS Environment Variab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Q has several options available by use of DOS Environment Vari-</w:t>
      </w:r>
    </w:p>
    <w:p>
      <w:pPr>
        <w:pStyle w:val="PreformattedText"/>
        <w:bidi w:val="0"/>
        <w:jc w:val="left"/>
        <w:rPr/>
      </w:pPr>
      <w:r>
        <w:rPr/>
        <w:t>ables, which are an easy way for a program to get options without having</w:t>
      </w:r>
    </w:p>
    <w:p>
      <w:pPr>
        <w:pStyle w:val="PreformattedText"/>
        <w:bidi w:val="0"/>
        <w:jc w:val="left"/>
        <w:rPr/>
      </w:pPr>
      <w:r>
        <w:rPr/>
        <w:t>twenty command-line options.  In order to set these variables, use the DOS SET</w:t>
      </w:r>
    </w:p>
    <w:p>
      <w:pPr>
        <w:pStyle w:val="PreformattedText"/>
        <w:bidi w:val="0"/>
        <w:jc w:val="left"/>
        <w:rPr/>
      </w:pPr>
      <w:r>
        <w:rPr/>
        <w:t>command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VariableName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set the variable VariableName to the string Value.  To de-allocate</w:t>
      </w:r>
    </w:p>
    <w:p>
      <w:pPr>
        <w:pStyle w:val="PreformattedText"/>
        <w:bidi w:val="0"/>
        <w:jc w:val="left"/>
        <w:rPr/>
      </w:pPr>
      <w:r>
        <w:rPr/>
        <w:t>the variable (and free up the valuable environment space)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VariableNam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ximum efficiency, I suggest allocating and de-allocating these</w:t>
      </w:r>
    </w:p>
    <w:p>
      <w:pPr>
        <w:pStyle w:val="PreformattedText"/>
        <w:bidi w:val="0"/>
        <w:jc w:val="left"/>
        <w:rPr/>
      </w:pPr>
      <w:r>
        <w:rPr/>
        <w:t>variables within the batch file which initially calls your mail reader.  If</w:t>
      </w:r>
    </w:p>
    <w:p>
      <w:pPr>
        <w:pStyle w:val="PreformattedText"/>
        <w:bidi w:val="0"/>
        <w:jc w:val="left"/>
        <w:rPr/>
      </w:pPr>
      <w:r>
        <w:rPr/>
        <w:t>you don't use a batch file, or if you prefer, they can also be allocated and</w:t>
      </w:r>
    </w:p>
    <w:p>
      <w:pPr>
        <w:pStyle w:val="PreformattedText"/>
        <w:bidi w:val="0"/>
        <w:jc w:val="left"/>
        <w:rPr/>
      </w:pPr>
      <w:r>
        <w:rPr/>
        <w:t>de-allocated within the batch file which calls your editor (shown above)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QUIET, PLEASE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Q "chirps" upon being run.  If you do not like this "chirping" and</w:t>
      </w:r>
    </w:p>
    <w:p>
      <w:pPr>
        <w:pStyle w:val="PreformattedText"/>
        <w:bidi w:val="0"/>
        <w:jc w:val="left"/>
        <w:rPr/>
      </w:pPr>
      <w:r>
        <w:rPr/>
        <w:t>wish to disable it, simply set the environment variable SHUTUP to "Y".  The</w:t>
      </w:r>
    </w:p>
    <w:p>
      <w:pPr>
        <w:pStyle w:val="PreformattedText"/>
        <w:bidi w:val="0"/>
        <w:jc w:val="left"/>
        <w:rPr/>
      </w:pPr>
      <w:r>
        <w:rPr/>
        <w:t>"chirp" was not added for any particular reason other than to signal that</w:t>
      </w:r>
    </w:p>
    <w:p>
      <w:pPr>
        <w:pStyle w:val="PreformattedText"/>
        <w:bidi w:val="0"/>
        <w:jc w:val="left"/>
        <w:rPr/>
      </w:pPr>
      <w:r>
        <w:rPr/>
        <w:t>ConvertQ has been invoked, but hey, it sounds cute, right?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PACE STRIPPING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s will usually look better flush left, so a feature to allow this</w:t>
      </w:r>
    </w:p>
    <w:p>
      <w:pPr>
        <w:pStyle w:val="PreformattedText"/>
        <w:bidi w:val="0"/>
        <w:jc w:val="left"/>
        <w:rPr/>
      </w:pPr>
      <w:r>
        <w:rPr/>
        <w:t>has been provided in ConvertQ.  Set the environment variable "NOTABS" to "Y",</w:t>
      </w:r>
    </w:p>
    <w:p>
      <w:pPr>
        <w:pStyle w:val="PreformattedText"/>
        <w:bidi w:val="0"/>
        <w:jc w:val="left"/>
        <w:rPr/>
      </w:pPr>
      <w:r>
        <w:rPr/>
        <w:t>and ConvertQ will ensure that there are no spaces leading into the quotations</w:t>
      </w:r>
    </w:p>
    <w:p>
      <w:pPr>
        <w:pStyle w:val="PreformattedText"/>
        <w:bidi w:val="0"/>
        <w:jc w:val="left"/>
        <w:rPr/>
      </w:pPr>
      <w:r>
        <w:rPr/>
        <w:t>in the quotation block.  Although this may improve the appearance more often</w:t>
      </w:r>
    </w:p>
    <w:p>
      <w:pPr>
        <w:pStyle w:val="PreformattedText"/>
        <w:bidi w:val="0"/>
        <w:jc w:val="left"/>
        <w:rPr/>
      </w:pPr>
      <w:r>
        <w:rPr/>
        <w:t>than not, it may sometimes *degrade* the appearance of the quotation, as a tab</w:t>
      </w:r>
    </w:p>
    <w:p>
      <w:pPr>
        <w:pStyle w:val="PreformattedText"/>
        <w:bidi w:val="0"/>
        <w:jc w:val="left"/>
        <w:rPr/>
      </w:pPr>
      <w:r>
        <w:rPr/>
        <w:t>can be used to set something off from a group, etc.  Please consider this</w:t>
      </w:r>
    </w:p>
    <w:p>
      <w:pPr>
        <w:pStyle w:val="PreformattedText"/>
        <w:bidi w:val="0"/>
        <w:jc w:val="left"/>
        <w:rPr/>
      </w:pPr>
      <w:r>
        <w:rPr/>
        <w:t>before you set space stripping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space stripping is automatically enabled when word-wrap</w:t>
      </w:r>
    </w:p>
    <w:p>
      <w:pPr>
        <w:pStyle w:val="PreformattedText"/>
        <w:bidi w:val="0"/>
        <w:jc w:val="left"/>
        <w:rPr/>
      </w:pPr>
      <w:r>
        <w:rPr/>
        <w:t>is enabled, to help ConvertQ reformat the quotations better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IGN OFF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Q has the option to add a signature to the end of</w:t>
      </w:r>
    </w:p>
    <w:p>
      <w:pPr>
        <w:pStyle w:val="PreformattedText"/>
        <w:bidi w:val="0"/>
        <w:jc w:val="left"/>
        <w:rPr/>
      </w:pPr>
      <w:r>
        <w:rPr/>
        <w:t>&lt;message_filename&gt;.  In order to add a signature, you must use the environment</w:t>
      </w:r>
    </w:p>
    <w:p>
      <w:pPr>
        <w:pStyle w:val="PreformattedText"/>
        <w:bidi w:val="0"/>
        <w:jc w:val="left"/>
        <w:rPr/>
      </w:pPr>
      <w:r>
        <w:rPr/>
        <w:t>variable "SIG" (without quotes, naturally).  Simply set SIG to whatever you</w:t>
      </w:r>
    </w:p>
    <w:p>
      <w:pPr>
        <w:pStyle w:val="PreformattedText"/>
        <w:bidi w:val="0"/>
        <w:jc w:val="left"/>
        <w:rPr/>
      </w:pPr>
      <w:r>
        <w:rPr/>
        <w:t>want your signature to be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IG=regards...  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would set the signature to be added to the end of</w:t>
      </w:r>
    </w:p>
    <w:p>
      <w:pPr>
        <w:pStyle w:val="PreformattedText"/>
        <w:bidi w:val="0"/>
        <w:jc w:val="left"/>
        <w:rPr/>
      </w:pPr>
      <w:r>
        <w:rPr/>
        <w:t>&lt;message_filename&gt; to "regards...  i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 ConvertQ Documentation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olks like to time and date stamp their messages.  Well, we certainly</w:t>
      </w:r>
    </w:p>
    <w:p>
      <w:pPr>
        <w:pStyle w:val="PreformattedText"/>
        <w:bidi w:val="0"/>
        <w:jc w:val="left"/>
        <w:rPr/>
      </w:pPr>
      <w:r>
        <w:rPr/>
        <w:t>did not forget these folks when ConvertQ was designed.  If you wish to place</w:t>
      </w:r>
    </w:p>
    <w:p>
      <w:pPr>
        <w:pStyle w:val="PreformattedText"/>
        <w:bidi w:val="0"/>
        <w:jc w:val="left"/>
        <w:rPr/>
      </w:pPr>
      <w:r>
        <w:rPr/>
        <w:t>the time and/or date anywhere in your signature, simply add it in as if it</w:t>
      </w:r>
    </w:p>
    <w:p>
      <w:pPr>
        <w:pStyle w:val="PreformattedText"/>
        <w:bidi w:val="0"/>
        <w:jc w:val="left"/>
        <w:rPr/>
      </w:pPr>
      <w:r>
        <w:rPr/>
        <w:t>were a PCBoard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TIME@ will get you the current time in 12-hour no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@DATE@ will get you the current date in your choice of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DOES matter; "@Time@", "@time@", "@Date@", "@date", etc. will NOT work,</w:t>
      </w:r>
    </w:p>
    <w:p>
      <w:pPr>
        <w:pStyle w:val="PreformattedText"/>
        <w:bidi w:val="0"/>
        <w:jc w:val="left"/>
        <w:rPr/>
      </w:pPr>
      <w:r>
        <w:rPr/>
        <w:t>but will remain un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options for the date format, which can be totally</w:t>
      </w:r>
    </w:p>
    <w:p>
      <w:pPr>
        <w:pStyle w:val="PreformattedText"/>
        <w:bidi w:val="0"/>
        <w:jc w:val="left"/>
        <w:rPr/>
      </w:pPr>
      <w:r>
        <w:rPr/>
        <w:t>configured by you.  In order to set the date format, simply set the environ-</w:t>
      </w:r>
    </w:p>
    <w:p>
      <w:pPr>
        <w:pStyle w:val="PreformattedText"/>
        <w:bidi w:val="0"/>
        <w:jc w:val="left"/>
        <w:rPr/>
      </w:pPr>
      <w:r>
        <w:rPr/>
        <w:t>ment variable "DFMT" (short for DateForMaT) to the format you wish ConvertQ to</w:t>
      </w:r>
    </w:p>
    <w:p>
      <w:pPr>
        <w:pStyle w:val="PreformattedText"/>
        <w:bidi w:val="0"/>
        <w:jc w:val="left"/>
        <w:rPr/>
      </w:pPr>
      <w:r>
        <w:rPr/>
        <w:t>follow, including all punctuation and spaces.  Here are the options for the</w:t>
      </w:r>
    </w:p>
    <w:p>
      <w:pPr>
        <w:pStyle w:val="PreformattedText"/>
        <w:bidi w:val="0"/>
        <w:jc w:val="left"/>
        <w:rPr/>
      </w:pPr>
      <w:r>
        <w:rPr/>
        <w:t>format string (case DOES mat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MONTH@ - Long month name. (Janua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MONTH@ - 3-letter month name. (Ja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NMONTH@ - Digit of month.  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LDOW@ - Long day of week.   (Sunda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SDOW@ - 3-letter day of week.  (Su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DAY@ - Current day of month.    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YEAR@ - 4-digit year.         (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format string is: "@SDOW@  @DAY@-@SMONTH@-@YEAR@".  If you</w:t>
      </w:r>
    </w:p>
    <w:p>
      <w:pPr>
        <w:pStyle w:val="PreformattedText"/>
        <w:bidi w:val="0"/>
        <w:jc w:val="left"/>
        <w:rPr/>
      </w:pPr>
      <w:r>
        <w:rPr/>
        <w:t>prefer a different date format, set the environment variable in the batch file</w:t>
      </w:r>
    </w:p>
    <w:p>
      <w:pPr>
        <w:pStyle w:val="PreformattedText"/>
        <w:bidi w:val="0"/>
        <w:jc w:val="left"/>
        <w:rPr/>
      </w:pPr>
      <w:r>
        <w:rPr/>
        <w:t>which calls your editor, or in the batch file which calls your mail reader.</w:t>
      </w:r>
    </w:p>
    <w:p>
      <w:pPr>
        <w:pStyle w:val="PreformattedText"/>
        <w:bidi w:val="0"/>
        <w:jc w:val="left"/>
        <w:rPr/>
      </w:pPr>
      <w:r>
        <w:rPr/>
        <w:t>If you are planning on using the date stamp function, regardless or not</w:t>
      </w:r>
    </w:p>
    <w:p>
      <w:pPr>
        <w:pStyle w:val="PreformattedText"/>
        <w:bidi w:val="0"/>
        <w:jc w:val="left"/>
        <w:rPr/>
      </w:pPr>
      <w:r>
        <w:rPr/>
        <w:t>whether you wish to change the format, be sure that DFMT is either set to</w:t>
      </w:r>
    </w:p>
    <w:p>
      <w:pPr>
        <w:pStyle w:val="PreformattedText"/>
        <w:bidi w:val="0"/>
        <w:jc w:val="left"/>
        <w:rPr/>
      </w:pPr>
      <w:r>
        <w:rPr/>
        <w:t>absolutely nothing or set to exactly the format you want, otherwise you may</w:t>
      </w:r>
    </w:p>
    <w:p>
      <w:pPr>
        <w:pStyle w:val="PreformattedText"/>
        <w:bidi w:val="0"/>
        <w:jc w:val="left"/>
        <w:rPr/>
      </w:pPr>
      <w:r>
        <w:rPr/>
        <w:t>get a "screwy" date.  For example, if DFMT was inadvertently set to "-", with</w:t>
      </w:r>
    </w:p>
    <w:p>
      <w:pPr>
        <w:pStyle w:val="PreformattedText"/>
        <w:bidi w:val="0"/>
        <w:jc w:val="left"/>
        <w:rPr/>
      </w:pPr>
      <w:r>
        <w:rPr/>
        <w:t>nothing else, you'd get "-" wherever the signature routine found "@DATE@" and</w:t>
      </w:r>
    </w:p>
    <w:p>
      <w:pPr>
        <w:pStyle w:val="PreformattedText"/>
        <w:bidi w:val="0"/>
        <w:jc w:val="left"/>
        <w:rPr/>
      </w:pPr>
      <w:r>
        <w:rPr/>
        <w:t>nothing else, since there are no format variables found in D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by defau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IG=regards...  ian     (@TIME@, @DATE@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translate nicely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s...  ian     (12:30 pm, Fri 10-Aug-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you could easily change the date to nearly any format you wanted --</w:t>
      </w:r>
    </w:p>
    <w:p>
      <w:pPr>
        <w:pStyle w:val="PreformattedText"/>
        <w:bidi w:val="0"/>
        <w:jc w:val="left"/>
        <w:rPr/>
      </w:pPr>
      <w:r>
        <w:rPr/>
        <w:t>perhaps one you think looks better, by changing the environment string D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 ConvertQ Documentation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some folks like to use signatures that cannot fit into or onto one</w:t>
      </w:r>
    </w:p>
    <w:p>
      <w:pPr>
        <w:pStyle w:val="PreformattedText"/>
        <w:bidi w:val="0"/>
        <w:jc w:val="left"/>
        <w:rPr/>
      </w:pPr>
      <w:r>
        <w:rPr/>
        <w:t>line.  For these people a function which will add a signature FILE has been</w:t>
      </w:r>
    </w:p>
    <w:p>
      <w:pPr>
        <w:pStyle w:val="PreformattedText"/>
        <w:bidi w:val="0"/>
        <w:jc w:val="left"/>
        <w:rPr/>
      </w:pPr>
      <w:r>
        <w:rPr/>
        <w:t>added.  You still use the environment variable SIG, but instead of cramming</w:t>
      </w:r>
    </w:p>
    <w:p>
      <w:pPr>
        <w:pStyle w:val="PreformattedText"/>
        <w:bidi w:val="0"/>
        <w:jc w:val="left"/>
        <w:rPr/>
      </w:pPr>
      <w:r>
        <w:rPr/>
        <w:t>the actual signature into the variable, you will place the name of the sig-</w:t>
      </w:r>
    </w:p>
    <w:p>
      <w:pPr>
        <w:pStyle w:val="PreformattedText"/>
        <w:bidi w:val="0"/>
        <w:jc w:val="left"/>
        <w:rPr/>
      </w:pPr>
      <w:r>
        <w:rPr/>
        <w:t>nature file prefixed by "F=" into it.  The "F=" tells ConvertQ that you are</w:t>
      </w:r>
    </w:p>
    <w:p>
      <w:pPr>
        <w:pStyle w:val="PreformattedText"/>
        <w:bidi w:val="0"/>
        <w:jc w:val="left"/>
        <w:rPr/>
      </w:pPr>
      <w:r>
        <w:rPr/>
        <w:t>using a file and not adding the signature directly.  The file pointed to by F=</w:t>
      </w:r>
    </w:p>
    <w:p>
      <w:pPr>
        <w:pStyle w:val="PreformattedText"/>
        <w:bidi w:val="0"/>
        <w:jc w:val="left"/>
        <w:rPr/>
      </w:pPr>
      <w:r>
        <w:rPr/>
        <w:t>would then be appended to &lt;message_filename&gt;.  The time and date variables are</w:t>
      </w:r>
    </w:p>
    <w:p>
      <w:pPr>
        <w:pStyle w:val="PreformattedText"/>
        <w:bidi w:val="0"/>
        <w:jc w:val="left"/>
        <w:rPr/>
      </w:pPr>
      <w:r>
        <w:rPr/>
        <w:t>valid in the file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OS ERRORLEVELS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in case your calling procedures may be different each time you call</w:t>
      </w:r>
    </w:p>
    <w:p>
      <w:pPr>
        <w:pStyle w:val="PreformattedText"/>
        <w:bidi w:val="0"/>
        <w:jc w:val="left"/>
        <w:rPr/>
      </w:pPr>
      <w:r>
        <w:rPr/>
        <w:t>ConvertQ, you may want to add some error-handling routines in your batch</w:t>
      </w:r>
    </w:p>
    <w:p>
      <w:pPr>
        <w:pStyle w:val="PreformattedText"/>
        <w:bidi w:val="0"/>
        <w:jc w:val="left"/>
        <w:rPr/>
      </w:pPr>
      <w:r>
        <w:rPr/>
        <w:t>files, which act upon the DOS errorlevel returned by ConvertQ.  Or maybe you</w:t>
      </w:r>
    </w:p>
    <w:p>
      <w:pPr>
        <w:pStyle w:val="PreformattedText"/>
        <w:bidi w:val="0"/>
        <w:jc w:val="left"/>
        <w:rPr/>
      </w:pPr>
      <w:r>
        <w:rPr/>
        <w:t>just want to see what errorlevels this program uses.  In any ca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level of 0 indicates a normal ru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indicates parameter troub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indicates that a file (any file) was not foun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indicates that the on-line help was viewe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AMPLE QUOTE-PREFIX-LAYOUT FILES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get you off to a quick start, some sample QPL files have been</w:t>
      </w:r>
    </w:p>
    <w:p>
      <w:pPr>
        <w:pStyle w:val="PreformattedText"/>
        <w:bidi w:val="0"/>
        <w:jc w:val="left"/>
        <w:rPr/>
      </w:pPr>
      <w:r>
        <w:rPr/>
        <w:t>included inside the document, along with what they will convert a quote to.</w:t>
      </w:r>
    </w:p>
    <w:p>
      <w:pPr>
        <w:pStyle w:val="PreformattedText"/>
        <w:bidi w:val="0"/>
        <w:jc w:val="left"/>
        <w:rPr/>
      </w:pPr>
      <w:r>
        <w:rPr/>
        <w:t>The contents of the files are encased by a line of equals signs; they are not</w:t>
      </w:r>
    </w:p>
    <w:p>
      <w:pPr>
        <w:pStyle w:val="PreformattedText"/>
        <w:bidi w:val="0"/>
        <w:jc w:val="left"/>
        <w:rPr/>
      </w:pPr>
      <w:r>
        <w:rPr/>
        <w:t>supposed to be part of the files.  All original quotes are assumed to look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&gt;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>IM&gt;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>IM&gt;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>IM&gt;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>IM&gt;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 ConvertQ Documentation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tart out simple, with a file like this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&gt;$s</w:t>
      </w:r>
    </w:p>
    <w:p>
      <w:pPr>
        <w:pStyle w:val="PreformattedText"/>
        <w:bidi w:val="0"/>
        <w:jc w:val="left"/>
        <w:rPr/>
      </w:pPr>
      <w:r>
        <w:rPr/>
        <w:t>$i&gt;$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has no header-string and no footer-string, and very simple</w:t>
      </w:r>
    </w:p>
    <w:p>
      <w:pPr>
        <w:pStyle w:val="PreformattedText"/>
        <w:bidi w:val="0"/>
        <w:jc w:val="left"/>
        <w:rPr/>
      </w:pPr>
      <w:r>
        <w:rPr/>
        <w:t>prefix strings.  It will convert the original quotation blo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&gt; 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>IM&gt; 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>IM&gt; 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>IM&gt; 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>IM&gt; 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very different, but the added space makes it a wee bit more readable and a</w:t>
      </w:r>
    </w:p>
    <w:p>
      <w:pPr>
        <w:pStyle w:val="PreformattedText"/>
        <w:bidi w:val="0"/>
        <w:jc w:val="left"/>
        <w:rPr/>
      </w:pPr>
      <w:r>
        <w:rPr/>
        <w:t>bit nicer-loo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could go without repetitive ??&gt;'s and make the quotes appear more</w:t>
      </w:r>
    </w:p>
    <w:p>
      <w:pPr>
        <w:pStyle w:val="PreformattedText"/>
        <w:bidi w:val="0"/>
        <w:jc w:val="left"/>
        <w:rPr/>
      </w:pPr>
      <w:r>
        <w:rPr/>
        <w:t>like a true "block.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i&gt; $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QPL file would translate the original block of quot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&gt;  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you could get away from the initials for something completely</w:t>
      </w:r>
    </w:p>
    <w:p>
      <w:pPr>
        <w:pStyle w:val="PreformattedText"/>
        <w:bidi w:val="0"/>
        <w:jc w:val="left"/>
        <w:rPr/>
      </w:pPr>
      <w:r>
        <w:rPr/>
        <w:t>different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uncate=Yes</w:t>
      </w:r>
    </w:p>
    <w:p>
      <w:pPr>
        <w:pStyle w:val="PreformattedText"/>
        <w:bidi w:val="0"/>
        <w:jc w:val="left"/>
        <w:rPr/>
      </w:pPr>
      <w:r>
        <w:rPr/>
        <w:t>Shorten=No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resul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ConvertQ Documentation    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my personal favorites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i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>Truncate=Yes</w:t>
      </w:r>
    </w:p>
    <w:p>
      <w:pPr>
        <w:pStyle w:val="PreformattedText"/>
        <w:bidi w:val="0"/>
        <w:jc w:val="left"/>
        <w:rPr/>
      </w:pPr>
      <w:r>
        <w:rPr/>
        <w:t>Shorten=Y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M��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blahblahblahblahblahblahblahblahblahblahblahblahblahblahblahblahblahblah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the picture.  Let your imagination run wild!  Don't forget to use</w:t>
      </w:r>
    </w:p>
    <w:p>
      <w:pPr>
        <w:pStyle w:val="PreformattedText"/>
        <w:bidi w:val="0"/>
        <w:jc w:val="left"/>
        <w:rPr/>
      </w:pPr>
      <w:r>
        <w:rPr/>
        <w:t>line-wrapping (placed at a short margin) to gain some interesting effects.</w:t>
      </w:r>
    </w:p>
    <w:p>
      <w:pPr>
        <w:pStyle w:val="PreformattedText"/>
        <w:bidi w:val="0"/>
        <w:jc w:val="left"/>
        <w:rPr/>
      </w:pPr>
      <w:r>
        <w:rPr/>
        <w:t>And from now on, let never your quotes be dull again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SCII TABLE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ASCII table to help you create your "ultimate" quoting prefix.</w:t>
      </w:r>
    </w:p>
    <w:p>
      <w:pPr>
        <w:pStyle w:val="PreformattedText"/>
        <w:bidi w:val="0"/>
        <w:jc w:val="left"/>
        <w:rPr/>
      </w:pPr>
      <w:r>
        <w:rPr/>
        <w:t>To generate these characters directly from your keyboard, simply hold down the</w:t>
      </w:r>
    </w:p>
    <w:p>
      <w:pPr>
        <w:pStyle w:val="PreformattedText"/>
        <w:bidi w:val="0"/>
        <w:jc w:val="left"/>
        <w:rPr/>
      </w:pPr>
      <w:r>
        <w:rPr/>
        <w:t>ALT key and type the number of the character you wish to create on the</w:t>
      </w:r>
    </w:p>
    <w:p>
      <w:pPr>
        <w:pStyle w:val="PreformattedText"/>
        <w:bidi w:val="0"/>
        <w:jc w:val="left"/>
        <w:rPr/>
      </w:pPr>
      <w:r>
        <w:rPr/>
        <w:t>*numeric keypad*, then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first 32 characters (00-19h) have been omitted from the table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will most likely present a major problem to anyone who print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  Refer elsewhere for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ConvertQ Documentation  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:  CHAR      32:            33:  !         34:  "         35:  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:  $         37:  %         38:  &amp;         39:  '         40:  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1:  )         42:  *         43:  +         44:  ,         45: 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6:  .         47:  /         48:  0         49:  1         50: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:  3         52:  4         53:  5         54:  6         55: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6:  8         57:  9         58:  :         59:  ;         60:  &l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:  =         62:  &gt;         63:  ?         64:  @         65: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:  B         67:  C         68:  D         69:  E         70: 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:  G         72:  H         73:  I         74:  J         75:  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6:  L         77:  M         78:  N         79:  O         80:  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1:  Q         82:  R         83:  S         84:  T         85:  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6:  V         87:  W         88:  X         89:  Y         90: 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1:  [         92:  \         93:  ]         94:  ^         95:  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6:  `         97:  a         98:  b         99:  c        100: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:  e        102:  f        103:  g        104:  h        105: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6:  j        107:  k        108:  l        109:  m        110: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:  o        112:  p        113:  q        114:  r        115: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6:  t        117:  u        118:  v        119:  w        120: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1:  y        122:  z        123:  {        124:  |        125: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6:  ~        127:          128:  �        129:  �        13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1:  �        132:  �        133:  �        134:  �        13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6:  �        137:  �        138:  �        139:  �        14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1:  �        142:  �        143:  �        144:  �        14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6:  �        147:  �        148:  �        149:  �        15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1:  �        152:  �        153:  �        154:  �        15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6:  �        157:  �        158:  �        159:  �        16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1:  �        162:  �        163:  �        164:  �        16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6:  �        167:  �        168:  �        169:  �        17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1:  �        172:  �        173:  �        174:  �        17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6:  �        177:  �        178:  �        179:  �        18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1:  �        182:  �        183:  �        184:  �        18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6:  �        187:  �        188:  �        189:  �        19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1:  �        192:  �        193:  �        194:  �        19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6:  �        197:  �        198:  �        199:  �        20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1:  �        202:  �        203:  �        204:  �        20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6:  �        207:  �        208:  �        209:  �        21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1:  �        212:  �        213:  �        214:  �        21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6:  �        217:  �        218:  �        219:  �        22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1:  �        222:  �        223:  �        224:  �        22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6:  �        227:  �        228:  �        229:  �        23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1:  �        232:  �        233:  �        234:  �        23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6:  �        237:  �        238:  �        239:  �        24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1:  �        242:  �        243:  �        244:  �        245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6:  �        247:  �        248:  �        249:  �        250: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:  �        252:  �        253:  �        254:  �        255: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ConvertQ Documentation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YOU RANG..?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any bugs, glitches, gizmos, gadgets, wahoos, thingamabobbers,</w:t>
      </w:r>
    </w:p>
    <w:p>
      <w:pPr>
        <w:pStyle w:val="PreformattedText"/>
        <w:bidi w:val="0"/>
        <w:jc w:val="left"/>
        <w:rPr/>
      </w:pPr>
      <w:r>
        <w:rPr/>
        <w:t>or anything else peculiar about ConvertQ, please inform me so that I will be</w:t>
      </w:r>
    </w:p>
    <w:p>
      <w:pPr>
        <w:pStyle w:val="PreformattedText"/>
        <w:bidi w:val="0"/>
        <w:jc w:val="left"/>
        <w:rPr/>
      </w:pPr>
      <w:r>
        <w:rPr/>
        <w:t>able to fix it for your continued quoting enjoyment.  I am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n InterLink International echo network Shareware, Qmail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-Reader Conferences (IAN MOLEE)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n Russ Hazzon's COMPUTATIONS! PCBoard BBS at (609) 426-8804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s a last resort, by U.S. Postal Servi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an Mol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95 Maple Stream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ast Windsor, New Jers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08520-24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, no complaints about the documentation, because, as we all know,</w:t>
      </w:r>
    </w:p>
    <w:p>
      <w:pPr>
        <w:pStyle w:val="PreformattedText"/>
        <w:bidi w:val="0"/>
        <w:jc w:val="left"/>
        <w:rPr/>
      </w:pPr>
      <w:r>
        <w:rPr/>
        <w:t>real programmers do not document, but write makeshift guides on how to use the</w:t>
      </w:r>
    </w:p>
    <w:p>
      <w:pPr>
        <w:pStyle w:val="PreformattedText"/>
        <w:bidi w:val="0"/>
        <w:jc w:val="left"/>
        <w:rPr/>
      </w:pPr>
      <w:r>
        <w:rPr/>
        <w:t>stuff and let the users figure out the rest.  However, real programmers DO</w:t>
      </w:r>
    </w:p>
    <w:p>
      <w:pPr>
        <w:pStyle w:val="PreformattedText"/>
        <w:bidi w:val="0"/>
        <w:jc w:val="left"/>
        <w:rPr/>
      </w:pPr>
      <w:r>
        <w:rPr/>
        <w:t>include a hell of a help system..!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THANKS, GUYS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thanks going out to my main beta testers, Russ Hazzon and David</w:t>
      </w:r>
    </w:p>
    <w:p>
      <w:pPr>
        <w:pStyle w:val="PreformattedText"/>
        <w:bidi w:val="0"/>
        <w:jc w:val="left"/>
        <w:rPr/>
      </w:pPr>
      <w:r>
        <w:rPr/>
        <w:t>Nieves.  If there's any bugs left in this program it's their fault.  &lt;grin&gt;</w:t>
      </w:r>
    </w:p>
    <w:p>
      <w:pPr>
        <w:pStyle w:val="PreformattedText"/>
        <w:bidi w:val="0"/>
        <w:jc w:val="left"/>
        <w:rPr/>
      </w:pPr>
      <w:r>
        <w:rPr/>
        <w:t>Also, thanks to Russ for motivating me to release this "written for myself but</w:t>
      </w:r>
    </w:p>
    <w:p>
      <w:pPr>
        <w:pStyle w:val="PreformattedText"/>
        <w:bidi w:val="0"/>
        <w:jc w:val="left"/>
        <w:rPr/>
      </w:pPr>
      <w:r>
        <w:rPr/>
        <w:t>might have some potential" program and for giving me a place to stash it</w:t>
      </w:r>
    </w:p>
    <w:p>
      <w:pPr>
        <w:pStyle w:val="PreformattedText"/>
        <w:bidi w:val="0"/>
        <w:jc w:val="left"/>
        <w:rPr/>
      </w:pPr>
      <w:r>
        <w:rPr/>
        <w:t>(COMPUTATIONS! PCBoard BBS:  (609) 426-8804).  Thanks to David for teaching me</w:t>
      </w:r>
    </w:p>
    <w:p>
      <w:pPr>
        <w:pStyle w:val="PreformattedText"/>
        <w:bidi w:val="0"/>
        <w:jc w:val="left"/>
        <w:rPr/>
      </w:pPr>
      <w:r>
        <w:rPr/>
        <w:t>all those Turbo Pascal tips and tricks I could never hope to pick up on my</w:t>
      </w:r>
    </w:p>
    <w:p>
      <w:pPr>
        <w:pStyle w:val="PreformattedText"/>
        <w:bidi w:val="0"/>
        <w:jc w:val="left"/>
        <w:rPr/>
      </w:pPr>
      <w:r>
        <w:rPr/>
        <w:t>own.  And of course, thanks to our main man, Mark "Sparky" Herring, for</w:t>
      </w:r>
    </w:p>
    <w:p>
      <w:pPr>
        <w:pStyle w:val="PreformattedText"/>
        <w:bidi w:val="0"/>
        <w:jc w:val="left"/>
        <w:rPr/>
      </w:pPr>
      <w:r>
        <w:rPr/>
        <w:t>creating the offline mail standard so that I would have some dull quotes to be</w:t>
      </w:r>
    </w:p>
    <w:p>
      <w:pPr>
        <w:pStyle w:val="PreformattedText"/>
        <w:bidi w:val="0"/>
        <w:jc w:val="left"/>
        <w:rPr/>
      </w:pPr>
      <w:r>
        <w:rPr/>
        <w:t>discontent with, so that I was able to write this program to spice up our</w:t>
      </w:r>
    </w:p>
    <w:p>
      <w:pPr>
        <w:pStyle w:val="PreformattedText"/>
        <w:bidi w:val="0"/>
        <w:jc w:val="left"/>
        <w:rPr/>
      </w:pPr>
      <w:r>
        <w:rPr/>
        <w:t>collective messaging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st of all, thank YOU for using ConvertQ.  And for reading down to</w:t>
      </w:r>
    </w:p>
    <w:p>
      <w:pPr>
        <w:pStyle w:val="PreformattedText"/>
        <w:bidi w:val="0"/>
        <w:jc w:val="left"/>
        <w:rPr/>
      </w:pPr>
      <w:r>
        <w:rPr/>
        <w:t>here in the docs.  I've got to give you credit for that getting further than</w:t>
      </w:r>
    </w:p>
    <w:p>
      <w:pPr>
        <w:pStyle w:val="PreformattedText"/>
        <w:bidi w:val="0"/>
        <w:jc w:val="left"/>
        <w:rPr/>
      </w:pPr>
      <w:r>
        <w:rPr/>
        <w:t>I would have -- 14 pages for an insignificant utility such as this is almost</w:t>
      </w:r>
    </w:p>
    <w:p>
      <w:pPr>
        <w:pStyle w:val="PreformattedText"/>
        <w:bidi w:val="0"/>
        <w:jc w:val="left"/>
        <w:rPr/>
      </w:pPr>
      <w:r>
        <w:rPr/>
        <w:t>too much to bear! &lt;grin&gt;  My apologies for being so verbose with them, but I</w:t>
      </w:r>
    </w:p>
    <w:p>
      <w:pPr>
        <w:pStyle w:val="PreformattedText"/>
        <w:bidi w:val="0"/>
        <w:jc w:val="left"/>
        <w:rPr/>
      </w:pPr>
      <w:r>
        <w:rPr/>
        <w:t>did not want to leave anyth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help distribute ConvertQ by uploading it to your favorite BBSes!</w:t>
      </w:r>
    </w:p>
    <w:p>
      <w:pPr>
        <w:pStyle w:val="PreformattedText"/>
        <w:bidi w:val="0"/>
        <w:jc w:val="left"/>
        <w:rPr/>
      </w:pP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Ian J. Mole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NuWaiv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ConvertQ Documentation  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 </w:t>
      </w:r>
      <w:r>
        <w:rPr/>
        <w:t>Revision History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 1.1                     � Space Stripping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Configurable Date Format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Fixed a less serious bug regar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orten? feature to shorten the foo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dded dot-display to show completed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 file being processed (new do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ve lin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Documentation and help text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(limited release) � Fixed a serious bug regarding the Shorten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ature to shorten the footer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dded the "SHUTUP" option to disab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irp upon invoking Convert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9   (limited release) �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DEMARKS AND COPYRIGH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IGY Personal Information Service is a trademark and service mark of I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ars Roebuck Compan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mail is Copyright (C) Sparkware &amp; Mark Her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Z-Reader is Copyright (C) Thumper Technologies &amp; Eric Cockr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nvertQ � ConvertQ � ConvertQ � ConvertQ � ConvertQ � ConvertQ � ConvertQ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 ConvertQ Documentation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